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środków czystości i artykułów chemicznych na potrzeby Szkoły Podstawowej </w:t>
        <w:br/>
        <w:t>im. dr. Henryka Jordana w Ksawerowie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Emulsja samopołyskowa ekologiczna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oszek „Dosia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ianka „Pronto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onto” płyn 750 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„Ajax” 1 lit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do zmywania „Ludwik” 1 litr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Płyn do zmywania „Pur” 1 litr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oszek „Yplon” 1 k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oszek „Vizir” 2 kg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Mleczko „Cif” 750 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do mycia szyb „Windows” 1 litr z rozpylacze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łyn do mycia szyb „Clin” z rozpylacze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Rękawice gumow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Rękawice „Latex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Worki na śmieci 60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orki na śmieci 120 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Domestos 125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ilit” żel 42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Yplon do WC – „Palemka” – 1 lit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Ściereczki ostre dwustr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ierka domowa „Zosia”- pak. Po 3 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Ścierka biała podłogow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apier „Królik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Mydło w płynie 5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świeżacz powietrza - szyszka- wkłady-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/ opak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et granulki do udrażniani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2:00Z</dcterms:created>
  <dc:creator>PCEN</dc:creator>
  <dc:description/>
  <cp:keywords/>
  <dc:language>en-US</dc:language>
  <cp:lastModifiedBy>IZA</cp:lastModifiedBy>
  <cp:lastPrinted>2014-11-20T08:22:00Z</cp:lastPrinted>
  <dcterms:modified xsi:type="dcterms:W3CDTF">2015-01-12T11:14:00Z</dcterms:modified>
  <cp:revision>3</cp:revision>
  <dc:subject/>
  <dc:title>Załącznik Nr 1</dc:title>
</cp:coreProperties>
</file>